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2003-0302/2025 по иску ООО «ПКО «М.Б.А. Финансы» к Гурьяновой Ирине Петровне, 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ООО «ПКО «М.Б.А. Финансы» к Гурьяновой Ирине Петровне, о взыска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Гурьяновой Ирины Петровны, * года рождения, место рождения *, паспорт серии * № * выдан 1*, место проживания: *,</w:t>
      </w:r>
      <w:r>
        <w:rPr>
          <w:sz w:val="28"/>
          <w:szCs w:val="28"/>
        </w:rPr>
        <w:t xml:space="preserve"> в пользу ООО «ПКО «М.Б.А. Финансы» (ОГРН 1097746177693, ИНН 7726626680) задолженность по договору займа </w:t>
      </w:r>
      <w:r>
        <w:rPr>
          <w:bCs/>
          <w:iCs/>
          <w:sz w:val="28"/>
          <w:szCs w:val="28"/>
        </w:rPr>
        <w:t>№ * от *, заключенному с ООО МКК «Бериберу»</w:t>
      </w:r>
      <w:r>
        <w:rPr>
          <w:sz w:val="28"/>
          <w:szCs w:val="28"/>
        </w:rPr>
        <w:t xml:space="preserve"> образовавшейся за период с 11.09.2023 по 14.03.2024, в размере 15 649 (пятнадцать тысяч шестьсот сорок девять) рублей 89 копеек, расходы</w:t>
      </w:r>
      <w:r>
        <w:rPr>
          <w:color w:val="000000"/>
          <w:w w:val="101"/>
          <w:sz w:val="28"/>
          <w:szCs w:val="28"/>
        </w:rPr>
        <w:t xml:space="preserve"> по оплате государственной пошлины в размере 4 000 (четыре тысячи) рублей 00 копеек, а всего </w:t>
      </w:r>
      <w:r>
        <w:rPr>
          <w:sz w:val="28"/>
          <w:szCs w:val="28"/>
        </w:rPr>
        <w:t>19 649 (девятнадцать тысяч шестьсот сорок девять) рублей 89 копеек</w:t>
      </w:r>
      <w:r>
        <w:rPr>
          <w:color w:val="000000"/>
          <w:w w:val="101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